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 xml:space="preserve">Информатика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10 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21"/>
        <w:gridCol w:w="1983"/>
        <w:gridCol w:w="3418"/>
        <w:gridCol w:w="2177"/>
        <w:gridCol w:w="1958"/>
        <w:gridCol w:w="1625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символьной информаци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27стр. 181-184 прочитать</w:t>
            </w:r>
          </w:p>
          <w:p>
            <w:pPr>
              <w:pStyle w:val="Normal"/>
              <w:rPr/>
            </w:pPr>
            <w:r>
              <w:rPr/>
              <w:t>пар. 28 стр. 185-190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7:33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